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50"/>
      </w:tblGrid>
      <w:tr>
        <w:trPr/>
        <w:tc>
          <w:tcPr>
            <w:tcW w:w="8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20"/>
            </w:tblGrid>
            <w:tr>
              <w:trPr/>
              <w:tc>
                <w:tcPr>
                  <w:tcW w:w="88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53669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53669"/>
                      <w:sz w:val="20"/>
                      <w:szCs w:val="20"/>
                    </w:rPr>
                    <w:t>Inventário por Arrolamento Sumário - Saldo Bancário e Bens Imóveis</w:t>
                  </w:r>
                </w:p>
              </w:tc>
            </w:tr>
          </w:tbl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20"/>
            </w:tblGrid>
            <w:tr>
              <w:trPr>
                <w:trHeight w:val="375" w:hRule="atLeast"/>
              </w:trPr>
              <w:tc>
                <w:tcPr>
                  <w:tcW w:w="88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0"/>
              <w:gridCol w:w="8490"/>
            </w:tblGrid>
            <w:tr>
              <w:trPr/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287"/>
                    <w:gridCol w:w="203"/>
                  </w:tblGrid>
                  <w:tr>
                    <w:trPr/>
                    <w:tc>
                      <w:tcPr>
                        <w:tcW w:w="82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996633"/>
                            <w:sz w:val="16"/>
                            <w:szCs w:val="16"/>
                          </w:rPr>
                          <w:t>Petições - Direito de Família</w:t>
                        </w:r>
                      </w:p>
                    </w:tc>
                    <w:tc>
                      <w:tcPr>
                        <w:tcW w:w="20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287" w:type="dxa"/>
                        <w:tcBorders/>
                        <w:shd w:fill="FAFAFA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808080"/>
                            <w:sz w:val="16"/>
                            <w:szCs w:val="16"/>
                          </w:rPr>
                          <w:t>As requerentes pretendem a homologação da partilha amigável dos bens. Para tanto, requerem a nomeação de inventariante, declaram os bens do espólio e títulos dos herdeiros e atribuem valor aos bens.</w:t>
                        </w:r>
                      </w:p>
                    </w:tc>
                    <w:tc>
                      <w:tcPr>
                        <w:tcW w:w="20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2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9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40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EXCELENTÍSSIMO SENHOR DOUTOR JUIZ DE DIREITO DA .... ª VARA CÍVEL DA COMARCA DE ...., ESTADO DO ....</w:t>
                          <w:br/>
                          <w:br/>
                          <w:br/>
                          <w:br/>
                          <w:t>............................., (qualificação) portadora da Carteira de Identidade/RG nº ...., e, CPF/MF nº .... e, ............., (qualificação) portadora da Carteira de Identidade/RG nº .... e, CPF/MF nº ...., ambas residentes e domiciliadas em ...., por intermédio de seu procurador e advogado, ut instrumento procuratório (doc. ....), adiante firmado, devidamente inscrito na Ordem dos Advogados do Brasil, Seção do ...., sob o nº ...., com escritório na Rua .... nº ..., vem à presença de V. Exa., com o devido respeito e acatamento, requer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ARROLAMENTO SUMÁRIO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br/>
                          <w:t>dos bens deixados por seu esposo e pai ..............., conforme o disposto no art. 1.572 e seguintes do código Civil Brasileiro; art. 1.031 e seguintes do Código de Processo Civil e, Lei nº 7.019 de 21.08.82.</w:t>
                          <w:br/>
                          <w:br/>
                          <w:t>Juntando as certidões de óbito (doc. ....); de casamento (doc. ....), de emancipação (doc. ....), certidão da matrícula do bem imóvel à arrolar (doc. ....), extratos bancários comprobatórios dos saldos existentes em Cadernetas de Poupança e Contas Corrente (dos. ....), e, comprovante de restituição de imposto de renda, junto à Secretaria da Receita Federal (doc. ....) requerem seja deferida a nomeação de inventariante à primeira das Suplicantes, que presta em separado as declarações de estilo, atribui valor ao bem imóvel e apresentado o Instrumento Particular de Partilha Amigável (doc. ....), o qual pedem seja homologado, comprovando a quitação dos tributos relativos aos bens do espólio.</w:t>
                          <w:br/>
                          <w:br/>
                          <w:t>Anexam, ainda, as certidões negativas relativamente ao bem imóvel e a pessoa do "de cujus", emitidas pela Prefeitura Municipal de .... (doc. ....): Secretaria de Estado da Fazenda (doc. ....) e Secretaria da Receita Federal (doc. ....).</w:t>
                          <w:br/>
                          <w:br/>
                          <w:t>Requerem, finalmente, após decorridos os trâmites legais, se digne V. Ex.a. em homologar a presente petição e partilha amigável dos bens, determinando o seguinte:</w:t>
                          <w:br/>
                          <w:br/>
                          <w:t>a. A expedição de formal de partilha, do bem imóvel, descrito no instrumento particular de partilha amigável, em benefício da herdeira e sucessora ...., com reserva de usufruto vitalício, relativamente ....% do imóvel, à viúva meeira ...., conforme o acordo das partes e o traslado da Escritura Pública de Cessão e Transferência de Direitos de Meação (doc. ....);</w:t>
                          <w:br/>
                          <w:br/>
                          <w:t>b. A expedição de ofício ao Sr. Gerente da Agência ...., do Banco ...., em ...., Estado ...., para que o mesmo libere disponibilidade da viúva meeira ...., a totalidade dos saldos existentes nas contas abaixo enumeradas, inclusive aplicações financeiras e elas vinculadas, para que a mesma disponha da melhor maneira que lhe convier:</w:t>
                          <w:br/>
                          <w:br/>
                          <w:t>b.1. Cardeneta de Poupança nº ....</w:t>
                          <w:br/>
                          <w:t>b.2. Cardeneta de Poupança nº ....</w:t>
                          <w:br/>
                          <w:t>b.3. Título de Capitalização Nominativo nº ...., de emissão de ....</w:t>
                          <w:br/>
                          <w:t>b.4. Conta Corrente nº .... e valores de aplicação vinculados a mesma.</w:t>
                          <w:br/>
                          <w:br/>
                          <w:t>c. A expedição de ofício ao Sr. Gerente da Agência ...., do Banco ...., em ...., Estado ...., para que o mesmo libere à livre disponibilidade da viúva meeira ...., a integralidade do saldo existente na Conta Corrente nº ...., e valores de aplicação vinculados a mesma, para que disponha da melhor maneira que lhe convier.</w:t>
                          <w:br/>
                          <w:br/>
                          <w:t>d. A expedição de ofício ao Sr. Delegado da Receita Federal, em ...., Estado ...., par que seja liberada, em benefício da viúva meeira ...., a importância a que o "de cujus" teria direito, relativamente à restituição do imposto de renda, descrita no item nº ...., das declarações de inventariante, neste processo.</w:t>
                          <w:br/>
                          <w:br/>
                          <w:t>Protestam, ainda, se necessário for, pela oportuna apresentação de provas documentais e testemunhais, que se fizerem necessárias.</w:t>
                          <w:br/>
                          <w:br/>
                          <w:t>Dá-se a presente, para os efeitos legais, o valor de R$ .... (....).</w:t>
                          <w:br/>
                          <w:br/>
                          <w:t>Termos em que,</w:t>
                          <w:br/>
                          <w:br/>
                          <w:t>Pede deferimento.</w:t>
                          <w:br/>
                          <w:br/>
                          <w:t>...., .... de .... de ....</w:t>
                          <w:br/>
                          <w:br/>
                          <w:t>.................</w:t>
                          <w:br/>
                          <w:t>Advogado OAB/..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1T15:22:00Z</dcterms:created>
  <dc:creator>Iann</dc:creator>
  <dc:description/>
  <cp:keywords/>
  <dc:language>en-US</dc:language>
  <cp:lastModifiedBy>Iann</cp:lastModifiedBy>
  <dcterms:modified xsi:type="dcterms:W3CDTF">2006-10-01T15:22:00Z</dcterms:modified>
  <cp:revision>1</cp:revision>
  <dc:subject/>
  <dc:title>Inventário por Arrolamento Sumário - Saldo Bancário e Bens Imóveis</dc:title>
</cp:coreProperties>
</file>